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11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ЕЛОЯ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21 мая  2010 года                                                                                                                 № 4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ограмму Белоярского района «Развитие материально-технической базы дошкольных образовательных учреждений в Белоярском районе» на 2008 - 2010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rmal1"/>
        <w:ind w:firstLine="709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а Белоярского района </w:t>
      </w:r>
      <w:r>
        <w:rPr>
          <w:rFonts w:cs="Times New Roman" w:ascii="Times New Roman" w:hAnsi="Times New Roman"/>
          <w:b/>
          <w:bCs/>
          <w:spacing w:val="54"/>
          <w:sz w:val="24"/>
          <w:szCs w:val="24"/>
        </w:rPr>
        <w:t>решил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TextBody"/>
        <w:jc w:val="both"/>
        <w:rPr/>
      </w:pPr>
      <w:r>
        <w:rPr>
          <w:szCs w:val="24"/>
        </w:rPr>
        <w:tab/>
      </w:r>
      <w:r>
        <w:rPr>
          <w:b w:val="false"/>
          <w:szCs w:val="24"/>
        </w:rPr>
        <w:t>1. Внести в программу Белоярского района «Развитие материально-технической базы дошкольных образовательных учреждений в Белоярском районе» на 2008 - 2010 годы (далее – Программа), утвержденную решением Думы Белоярского района от 28 ноября 2007 года      № 100 «Об утверждении программы Белоярского района «Развитие материально-технической базы дошкольных образовательных учреждений в Белоярском районе» на 2008 - 2010 годы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озицию паспорта Программы, касающуюся объемов и источников финансирования Программы,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00"/>
        <w:gridCol w:w="7474"/>
      </w:tblGrid>
      <w:tr>
        <w:trPr/>
        <w:tc>
          <w:tcPr>
            <w:tcW w:w="192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и источники финансирования Программы</w:t>
            </w:r>
          </w:p>
        </w:tc>
        <w:tc>
          <w:tcPr>
            <w:tcW w:w="3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бюджета Белоярского района на 2008 - 2010 годы составляет 125 370 тыс.рублей, в том числе на 2008 год – 600 тыс.рублей, на 2009 год – 76 756 тыс.рублей, на 2010 год – 48 014 тыс.рублей»;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ункт 2 раздела V «Планируемые объемы и источники финансирования Программы» изложить в следующей редакции:</w:t>
      </w:r>
    </w:p>
    <w:p>
      <w:pPr>
        <w:pStyle w:val="TextBody"/>
        <w:ind w:firstLine="700"/>
        <w:jc w:val="both"/>
        <w:rPr>
          <w:b w:val="false"/>
          <w:b w:val="false"/>
        </w:rPr>
      </w:pPr>
      <w:r>
        <w:rPr>
          <w:b w:val="false"/>
        </w:rPr>
        <w:t xml:space="preserve">«2. Объем финансирования Программы за счет средств бюджета Белоярского района на 2008 – 2010 годы составляет </w:t>
      </w:r>
      <w:r>
        <w:rPr>
          <w:b w:val="false"/>
          <w:szCs w:val="24"/>
        </w:rPr>
        <w:t xml:space="preserve">125 370 </w:t>
      </w:r>
      <w:r>
        <w:rPr>
          <w:b w:val="false"/>
        </w:rPr>
        <w:t>тыс.рублей, в том числе на 2008 год – 600 тыс.рублей, на 2009 год – 76 756 тыс.рублей, на 2010 год – 48 014 тыс.рублей.»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3) приложение 1 «Основные мероприятия программы Белоярского района «Развитие материально-технической базы дошкольных образовательных учреждений в Белоярском районе» на 2008 - 2010 годы» к Программе изложить в редакции согласно приложению 1 к настоящему решению</w:t>
      </w:r>
      <w:r>
        <w:rPr>
          <w:bCs/>
          <w:sz w:val="24"/>
          <w:szCs w:val="24"/>
        </w:rPr>
        <w:t>;</w:t>
      </w:r>
    </w:p>
    <w:p>
      <w:pPr>
        <w:pStyle w:val="Normal"/>
        <w:ind w:firstLine="7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) </w:t>
      </w:r>
      <w:r>
        <w:rPr>
          <w:sz w:val="24"/>
          <w:szCs w:val="24"/>
        </w:rPr>
        <w:t>приложение 2 «Оценка эффективности реализации программы Белоярского района «Развитие материально-технической базы дошкольных образовательных учреждений в Белоярском районе» на 2008 - 2010 годы» к Программе изложить в редакции согласно приложению 2 к настоящему решению</w:t>
      </w:r>
      <w:r>
        <w:rPr>
          <w:bCs/>
          <w:sz w:val="24"/>
          <w:szCs w:val="24"/>
        </w:rPr>
        <w:t>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     С.П.Маненков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200" w:type="dxa"/>
        <w:jc w:val="left"/>
        <w:tblInd w:w="8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</w:tblGrid>
      <w:tr>
        <w:trPr/>
        <w:tc>
          <w:tcPr>
            <w:tcW w:w="520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Думы Белояр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21 мая 2010 года № 45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атериально-технической базы дошкольных образовательных учреждений в Белоярском районе</w:t>
            </w:r>
            <w:r>
              <w:rPr>
                <w:bCs/>
                <w:sz w:val="24"/>
                <w:szCs w:val="24"/>
              </w:rPr>
              <w:t>» на 2008 - 2010 годы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 Н О В Н Ы Е  М Е Р О П Р И Я Т И Я</w:t>
      </w:r>
    </w:p>
    <w:p>
      <w:pPr>
        <w:pStyle w:val="ConsPlusNormal"/>
        <w:ind w:left="567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 Белоярского района «Развитие материально-технической базы дошкольных образовательных учреждений в Белоярском районе» на 2008 - 2010 годы</w:t>
      </w:r>
    </w:p>
    <w:p>
      <w:pPr>
        <w:pStyle w:val="ConsPlusNormal"/>
        <w:ind w:left="567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900"/>
        <w:gridCol w:w="3200"/>
        <w:gridCol w:w="1100"/>
        <w:gridCol w:w="1100"/>
        <w:gridCol w:w="1100"/>
        <w:gridCol w:w="1100"/>
        <w:gridCol w:w="2036"/>
      </w:tblGrid>
      <w:tr>
        <w:trPr>
          <w:tblHeader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 строительства /</w:t>
              <w:br/>
              <w:t>мероприятия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лей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blHeader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й сад на 115 мест / 1952 кв.метров п. Верхнеказымский /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строительство объек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ценовой экспертизы проек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, комитет по образованию администрации Белоя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83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287,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й сад на 80 мест / 1427 кв.метров п. Лыхма 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рректировка проек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ценовой экспертизы проек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вневедомственной экспертизы проек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, комитет по образованию администрации Белоя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4,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й сад на 220 мест г.Белоярский /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строительство объек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ценовой экспертизы проек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экспертизы соответствия законченного строительством объекта санитарным требования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, комитет по образованию администрации Белоя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0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6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ероприятия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 3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7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 0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</w:t>
      </w:r>
    </w:p>
    <w:tbl>
      <w:tblPr>
        <w:tblW w:w="5216" w:type="dxa"/>
        <w:jc w:val="left"/>
        <w:tblInd w:w="8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</w:tblGrid>
      <w:tr>
        <w:trPr>
          <w:trHeight w:val="2491" w:hRule="atLeast"/>
        </w:trPr>
        <w:tc>
          <w:tcPr>
            <w:tcW w:w="521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Думы Белояр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21 мая 2010 года № 45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 Белояр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атериально-технической базы дошкольных образовательных учреждений в Белоярском райо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на 2008-2010 годы</w:t>
            </w:r>
          </w:p>
        </w:tc>
      </w:tr>
    </w:tbl>
    <w:p>
      <w:pPr>
        <w:pStyle w:val="Normal"/>
        <w:ind w:left="105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Ц Е Н К А</w:t>
      </w:r>
    </w:p>
    <w:p>
      <w:pPr>
        <w:pStyle w:val="ConsPlusNormal"/>
        <w:ind w:left="567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ффективности реализ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 Белоярского района «Развитие материально-технической базы дошкольных образовательных учреждений в Белоярском районе» на 2008 - 2010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500"/>
        <w:gridCol w:w="2800"/>
        <w:gridCol w:w="1600"/>
        <w:gridCol w:w="696"/>
        <w:gridCol w:w="704"/>
        <w:gridCol w:w="700"/>
        <w:gridCol w:w="1500"/>
        <w:gridCol w:w="1349"/>
        <w:gridCol w:w="1636"/>
        <w:gridCol w:w="1351"/>
      </w:tblGrid>
      <w:tr>
        <w:trPr>
          <w:tblHeader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(комплекса мероприятий, подпрограмм), обеспечивающих достижение результат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момент разработки Программы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 на момент окончания действия Программы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затрат и результатов, млн.рублей</w:t>
            </w:r>
          </w:p>
        </w:tc>
      </w:tr>
      <w:tr>
        <w:trPr>
          <w:tblHeader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затраты по соответствующим мероприятиям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бюджета Белоярск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</w:tr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из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й сад на 115 мест п.Верхнеказым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троительство объек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ценовой экспертизы проек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экспертизы соответствия законченного строительством объекта санитарным требова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;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из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й сад на 80 мест п.Лых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рректировка проек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ценовой экспертизы проек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вневедомственной экспертизы проек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из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й сад на 220 мест г.Белояр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троительство объек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ценовой экспертизы проек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экспертизы соответствия законченного строительством объекта санитарным требова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ind w:hanging="0"/>
        <w:jc w:val="center"/>
        <w:rPr/>
      </w:pPr>
      <w:r>
        <w:rPr/>
        <w:t>_________________________</w:t>
      </w:r>
    </w:p>
    <w:sectPr>
      <w:type w:val="nextPage"/>
      <w:pgSz w:orient="landscape" w:w="15840" w:h="12240"/>
      <w:pgMar w:left="1134" w:right="1134" w:gutter="0" w:header="0" w:top="1701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8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b/>
      <w:sz w:val="24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08:00Z</dcterms:created>
  <dc:creator>Шипицина Ольга Викторовна</dc:creator>
  <dc:description/>
  <cp:keywords/>
  <dc:language>en-US</dc:language>
  <cp:lastModifiedBy>Веретельник К.Э.</cp:lastModifiedBy>
  <cp:lastPrinted>2010-04-26T15:40:00Z</cp:lastPrinted>
  <dcterms:modified xsi:type="dcterms:W3CDTF">2010-05-24T08:1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5357879</vt:r8>
  </property>
  <property fmtid="{D5CDD505-2E9C-101B-9397-08002B2CF9AE}" pid="3" name="_AuthorEmail">
    <vt:lpwstr>SiunovaOV@admbel.ru</vt:lpwstr>
  </property>
  <property fmtid="{D5CDD505-2E9C-101B-9397-08002B2CF9AE}" pid="4" name="_AuthorEmailDisplayName">
    <vt:lpwstr>Сиунова Ольга Владимир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